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5669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4.7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485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65pt" to="781.65pt,45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145669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4.7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9275</wp:posOffset>
            </wp:positionH>
            <wp:positionV relativeFrom="paragraph">
              <wp:posOffset>-5872480</wp:posOffset>
            </wp:positionV>
            <wp:extent cx="4384040" cy="4202430"/>
            <wp:effectExtent l="0" t="0" r="0" b="0"/>
            <wp:wrapNone/>
            <wp:docPr id="10" name="6305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305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-4" r="56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1360</wp:posOffset>
            </wp:positionH>
            <wp:positionV relativeFrom="paragraph">
              <wp:posOffset>-5655310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59690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-4547235</wp:posOffset>
                </wp:positionV>
                <wp:extent cx="3873500" cy="2435225"/>
                <wp:effectExtent l="0" t="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0" cy="243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ОБ ОККУЛЬТИЗ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893170"/>
                            <a:gd name="adj2" fmla="val 68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5b5e7" stroked="t" o:allowincell="f" style="position:absolute;margin-left:59.85pt;margin-top:-358.05pt;width:304.95pt;height:19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ОБ ОККУЛЬТИЗМЕ</w:t>
                      </w:r>
                    </w:p>
                  </w:txbxContent>
                </v:textbox>
                <v:path textpathok="t"/>
                <v:textpath on="t" fitshape="t" string="ОБ ОККУЛЬТИЗМЕ" style="font-family:&quot;Arial Black&quot;;font-size:12pt"/>
                <v:fill o:detectmouseclick="t" color2="#ffdebd"/>
                <v:stroke color="#00ccff" weight="9360" joinstyle="miter" endcap="flat"/>
                <v:shadow on="t" obscured="f" color="#dbed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40935</wp:posOffset>
            </wp:positionH>
            <wp:positionV relativeFrom="paragraph">
              <wp:posOffset>-5857240</wp:posOffset>
            </wp:positionV>
            <wp:extent cx="4372610" cy="4202430"/>
            <wp:effectExtent l="0" t="0" r="0" b="0"/>
            <wp:wrapNone/>
            <wp:docPr id="13" name="6305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3055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6" t="-4" r="56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7452360</wp:posOffset>
                </wp:positionH>
                <wp:positionV relativeFrom="paragraph">
                  <wp:posOffset>3820160</wp:posOffset>
                </wp:positionV>
                <wp:extent cx="1314450" cy="131826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5pt;margin-top:315.15pt;width:72pt;height:75pt" coordorigin="12051,6303" coordsize="1440,1500">
                <v:rect id="shape_0" fillcolor="#e7f7ff" stroked="t" o:allowincell="f" style="position:absolute;left:12050;top:630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59;top:6690;width:699;height:7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4460</wp:posOffset>
                </wp:positionH>
                <wp:positionV relativeFrom="paragraph">
                  <wp:posOffset>1596390</wp:posOffset>
                </wp:positionV>
                <wp:extent cx="101600" cy="4464050"/>
                <wp:effectExtent l="4445" t="0" r="444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8pt;margin-top:125.7pt;width:7.95pt;height:351.45pt" coordorigin="14196,2514" coordsize="159,7029">
                <v:line id="shape_0" from="14236,2514" to="1423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196,2514" to="1419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356,2514" to="1435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276,2514" to="1427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  <v:line id="shape_0" from="14316,2514" to="14316,9543" stroked="t" o:allowincell="f" style="position:absolute;flip:y">
                  <v:stroke color="blu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0485</wp:posOffset>
                </wp:positionH>
                <wp:positionV relativeFrom="paragraph">
                  <wp:posOffset>-5726430</wp:posOffset>
                </wp:positionV>
                <wp:extent cx="834390" cy="317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А 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5pt;mso-wrap-distance-left:9.05pt;mso-wrap-distance-right:9.05pt;mso-wrap-distance-top:0pt;mso-wrap-distance-bottom:0pt;margin-top:-450.9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mallCaps/>
                          <w:shadow/>
                          <w:color w:val="0000FF"/>
                          <w:spacing w:val="20"/>
                          <w:sz w:val="44"/>
                          <w:szCs w:val="44"/>
                          <w:lang w:val="ru-RU"/>
                        </w:rPr>
                        <w:t>А 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-3140710</wp:posOffset>
                </wp:positionV>
                <wp:extent cx="4201160" cy="300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hadow/>
                                <w:color w:val="E3F4FF"/>
                                <w:spacing w:val="1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hadow/>
                                <w:color w:val="E3F4FF"/>
                                <w:spacing w:val="12"/>
                                <w:sz w:val="28"/>
                                <w:szCs w:val="26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3.7pt;mso-wrap-distance-left:9.05pt;mso-wrap-distance-right:9.05pt;mso-wrap-distance-top:0pt;mso-wrap-distance-bottom:0pt;margin-top:-247.3pt;mso-position-vertical-relative:text;margin-left:49.8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hadow/>
                          <w:color w:val="E3F4FF"/>
                          <w:spacing w:val="12"/>
                          <w:sz w:val="28"/>
                          <w:szCs w:val="2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hadow/>
                          <w:color w:val="E3F4FF"/>
                          <w:spacing w:val="12"/>
                          <w:sz w:val="28"/>
                          <w:szCs w:val="26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-1848485</wp:posOffset>
                </wp:positionV>
                <wp:extent cx="2395220" cy="13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de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Б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С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Д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DEBD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Б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С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Д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de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Б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С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Д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6666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6666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DEBD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Б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С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Д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6666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6666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4575</wp:posOffset>
                </wp:positionH>
                <wp:positionV relativeFrom="paragraph">
                  <wp:posOffset>1785620</wp:posOffset>
                </wp:positionV>
                <wp:extent cx="1457325" cy="8064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645"/>
                        </a:xfrm>
                        <a:prstGeom prst="rect"/>
                        <a:gradFill rotWithShape="0">
                          <a:gsLst>
                            <a:gs pos="0">
                              <a:srgbClr val="dbedff"/>
                            </a:gs>
                            <a:gs pos="50000">
                              <a:srgbClr val="ffdebd"/>
                            </a:gs>
                            <a:gs pos="100000">
                              <a:srgbClr val="dbed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28575" tIns="0" rIns="285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BEDFF" style="position:absolute;rotation:-0;width:114.75pt;height:6.35pt;mso-wrap-distance-left:9.05pt;mso-wrap-distance-right:9.05pt;mso-wrap-distance-top:0pt;mso-wrap-distance-bottom:0pt;margin-top:140.6pt;mso-position-vertical-relative:text;margin-left:582.25pt;mso-position-horizontal-relative:text">
                <v:fill type="gradient" angle="90" focus="50%" color2="#FFDEBD"/>
                <v:textbox inset="0.03125in,0in,0.03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2085</wp:posOffset>
                </wp:positionH>
                <wp:positionV relativeFrom="paragraph">
                  <wp:posOffset>-2454910</wp:posOffset>
                </wp:positionV>
                <wp:extent cx="834390" cy="317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А 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5pt;mso-wrap-distance-left:9.05pt;mso-wrap-distance-right:9.05pt;mso-wrap-distance-top:0pt;mso-wrap-distance-bottom:0pt;margin-top:-193.3pt;mso-position-vertical-relative:text;margin-left:4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mallCaps/>
                          <w:shadow/>
                          <w:color w:val="0000FF"/>
                          <w:spacing w:val="20"/>
                          <w:sz w:val="44"/>
                          <w:szCs w:val="44"/>
                          <w:lang w:val="ru-RU"/>
                        </w:rPr>
                        <w:t>А 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02:00Z</dcterms:created>
  <dc:creator>Owner</dc:creator>
  <dc:description/>
  <dc:language>en-US</dc:language>
  <cp:lastModifiedBy>Owner</cp:lastModifiedBy>
  <cp:lastPrinted>2007-01-13T00:24:00Z</cp:lastPrinted>
  <dcterms:modified xsi:type="dcterms:W3CDTF">2007-01-13T06:26:00Z</dcterms:modified>
  <cp:revision>6</cp:revision>
  <dc:subject/>
  <dc:title/>
</cp:coreProperties>
</file>